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60" w:leader="none"/>
          <w:tab w:val="left" w:pos="8385" w:leader="none"/>
          <w:tab w:val="left" w:pos="8440" w:leader="none"/>
        </w:tabs>
        <w:suppressAutoHyphens w:val="true"/>
        <w:jc w:val="center"/>
        <w:rPr>
          <w:bCs/>
          <w:sz w:val="10"/>
        </w:rPr>
      </w:pPr>
      <w:r>
        <w:rPr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ТАРИФАМ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sz w:val="28"/>
          <w:szCs w:val="28"/>
        </w:rPr>
        <w:t>29 мая 2012 года</w:t>
        <w:tab/>
        <w:tab/>
        <w:t xml:space="preserve">            </w:t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</w:rPr>
        <w:t>-ЭЭ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</w:r>
      <w:r>
        <w:rPr>
          <w:b/>
          <w:sz w:val="28"/>
          <w:szCs w:val="28"/>
        </w:rPr>
        <w:t>Муниципального унитарного энергетического предприятия «Промтехэнер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/8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олгосрочные параметры регулирования для Муниципального унитарного энергетического предприятия «Промтехэнерго» (ОГРН 1055475043282, ИНН 5433161180)</w:t>
      </w:r>
      <w:r>
        <w:rPr/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еобходимую валовую выручку для Муниципального унитарного энергетического предприятия «Промтехэнерго» (ОГРН 1055475043282, ИНН 5433161180)</w:t>
      </w:r>
      <w:r>
        <w:rPr/>
        <w:t xml:space="preserve"> </w:t>
      </w:r>
      <w:r>
        <w:rPr>
          <w:sz w:val="28"/>
          <w:szCs w:val="28"/>
        </w:rPr>
        <w:t>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Муниципальным унитарным энергетическим предприятием «Промтехэнерго» (ОГРН 1055475043282, ИНН 5433161180) и Закрытым акционерным обществом «Региональные электрические сети»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1 июля 201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знать утратившим силу с 1 июля 2012 года приказ департамента по тарифам Новосибирской области от 14 декабря 2011 года № 658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Муниципального унитарного энергетического предприятия «Промтехэнерго» </w:t>
      </w:r>
      <w:r>
        <w:rPr>
          <w:bCs/>
          <w:sz w:val="28"/>
          <w:szCs w:val="28"/>
        </w:rPr>
        <w:t>на 2012-2014 годы»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9.05.2012 № 78-Э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3253"/>
      </w:tblGrid>
      <w:tr>
        <w:trPr>
          <w:trHeight w:val="98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й без учета 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энергетическое предприятие «Промтехэнерго» (ОГРН 1055475043282, ИНН 54331611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9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,5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,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8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080"/>
        <w:gridCol w:w="1080"/>
        <w:gridCol w:w="900"/>
        <w:gridCol w:w="1098"/>
        <w:gridCol w:w="1134"/>
        <w:gridCol w:w="1008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за содерж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е электр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Муниципальное унитарное энергетическое предприятие «Промтехэнерго» (ОГРН 1055475043282, ИНН 5433161180) - Закрытое акционерное общество «Региональные электрические с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8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территориальной сетевой организации, в отношении которой тарифы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по передаче электрической энергии устанавливаются с применением метода долгосрочной индексации необходимой валовой выручки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64"/>
        <w:gridCol w:w="1699"/>
        <w:gridCol w:w="1418"/>
        <w:gridCol w:w="1484"/>
        <w:gridCol w:w="1882"/>
        <w:gridCol w:w="1464"/>
        <w:gridCol w:w="1673"/>
        <w:gridCol w:w="1673"/>
      </w:tblGrid>
      <w:tr>
        <w:trPr>
          <w:trHeight w:val="115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етевой организации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уровень подконтроль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эффекти-вности подконтроль-ных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технологичес-кого расхода (потерь) электричес-кой энерг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качества реализуемых товаров (услу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энергетическое предприятие «Промтехэнерго» (ОГРН 1055475043282, ИНН 5433161180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43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30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/>
        <w:t>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1:00Z</dcterms:created>
  <dc:creator>Бойко</dc:creator>
  <dc:description/>
  <cp:keywords/>
  <dc:language>en-US</dc:language>
  <cp:lastModifiedBy>mje</cp:lastModifiedBy>
  <cp:lastPrinted>2012-06-07T12:18:00Z</cp:lastPrinted>
  <dcterms:modified xsi:type="dcterms:W3CDTF">2012-06-13T05:25:00Z</dcterms:modified>
  <cp:revision>18</cp:revision>
  <dc:subject/>
  <dc:title/>
</cp:coreProperties>
</file>